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– 10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ереизбрание состава членов Дисциплинарной комиссии при Ассоциации «ЦСП», внесение изменений в Положение о Дисциплинар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Сергееву О.Ю. об изменении состава Дисциплинарной комиссии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ЦСП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поступившим в Совет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предложениям избрать новый состав Дисциплинарной комиссии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ЦСП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ишанкова Оксана Сергеевна – заместитель генерального директора Открытого акционерного общества «НИИ Проект «Территориальная мастерская № 17». Председатель дисциплинарной комиссии Ассоциации «ЦСП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наев Александр Михайлович – технический директор  Общества с ограниченной ответственностью «Центр экспертизы и оценк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изменения в Положение о Дисциплинарной комиссии. </w:t>
      </w:r>
      <w:r>
        <w:rPr>
          <w:sz w:val="22"/>
          <w:szCs w:val="22"/>
          <w:shd w:fill="FFFFFF" w:val="clear"/>
        </w:rPr>
        <w:t>Дисциплинарная комиссия Ассоциации состоит из 2-х (двух) член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543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96520</wp:posOffset>
            </wp:positionV>
            <wp:extent cx="1729740" cy="176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0320</wp:posOffset>
            </wp:positionH>
            <wp:positionV relativeFrom="paragraph">
              <wp:posOffset>2984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12-12T12:36:00Z</cp:lastPrinted>
  <dcterms:modified xsi:type="dcterms:W3CDTF">2017-02-08T12:04:00Z</dcterms:modified>
  <cp:revision>42</cp:revision>
  <dc:subject/>
  <dc:title>Протокол № 1</dc:title>
</cp:coreProperties>
</file>